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in Connection with a No Consideration Transf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CO.: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NO.: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) 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Grantor (s) being duly sworn deposes and says under the penalties of perjury as follow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/we are the Grantor (s) in the deed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nd delivered to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veying title in the property known as:</w:t>
      </w:r>
    </w:p>
    <w:p>
      <w:pPr>
        <w:pStyle w:val="Normal"/>
        <w:autoSpaceDE w:val="false"/>
        <w:rPr/>
      </w:pP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hereby acknowledge and confirm the execution and delivery of said deed to the grantee(s) here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med:</w:t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Byr1nam1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Byr2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The undersigned represents that the grounds upon which the claim of no consideration is based as follows:</w:t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forementioned no consideration transfer was made solely for the grounds stated herei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/we affirmatively represent that said transfer does not leave insolvent, and is not done to hinder, delay 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aud creditors. Therefore, any returns filed in collection with this no consideration deed shall be free fr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ny transfer taxes. This affidavit is made to induce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cting through </w:t>
      </w:r>
      <w:r>
        <w:fldChar w:fldCharType="begin">
          <w:ffData>
            <w:name w:val="Undname"/>
            <w:enabled/>
            <w:calcOnExit w:val="0"/>
            <w:textInput>
              <w:maxLength w:val="6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to issue its policy covering the above referenced premises, knowing that it relies upon the truth thereof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01a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worn to before me 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ary Public State of New York</w:t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autoSpaceDE w:val="false"/>
        <w:rPr>
          <w:color w:val="C0C0C0"/>
          <w:sz w:val="21"/>
          <w:szCs w:val="21"/>
        </w:rPr>
      </w:pPr>
      <w:r>
        <w:rPr>
          <w:color w:val="C0C0C0"/>
          <w:sz w:val="21"/>
          <w:szCs w:val="21"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3:00Z</dcterms:created>
  <dc:creator>Madison Title Agency</dc:creator>
  <dc:description/>
  <cp:keywords/>
  <dc:language>en-US</dc:language>
  <cp:lastModifiedBy>ricklan2</cp:lastModifiedBy>
  <cp:lastPrinted>2007-11-08T05:21:00Z</cp:lastPrinted>
  <dcterms:modified xsi:type="dcterms:W3CDTF">2010-11-10T16:23:00Z</dcterms:modified>
  <cp:revision>2</cp:revision>
  <dc:subject/>
  <dc:title>Affidavit in Connection with a No Consideration Transfer</dc:title>
</cp:coreProperties>
</file>